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 внесении изменений в приказ Федерального агентства железнодорожного транспорта от 16.03.2018 № 89 «Об утверждении плана информатизации Федерального агентства железнодорожного транспорта на очередной финансовый 2018 год и плановый период 2019-2020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Федерального агентства железнодорожного транспорта от 16.03.2018 № 89 «Об утверждении плана информатизации Федерального агентства железнодорожного транспорта на очередной финансовый 2018 год и плановый период 2019-2020 годов», изложив План информатизации на очередной финансовый 2018 год и плановый период 2019-2020 годов (далее – План)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Федерального агентства железнодорожного транспорта от 12.04.2018 № 125 «О внесении изменений в приказ Федерального агентства железнодорожного транспорта от 16.03.2018 № 89 «Об утверждении плана информатизации Федерального агентства железнодорожного транспорта на очередной финансовый 2018 год и плановый период 2019-2020 годов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550-34-36 доб. 11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Блинов Геннадий Геннадьевич</cp:lastModifiedBy>
  <cp:lastPrinted>2018-04-05T15:46:00Z</cp:lastPrinted>
  <dcterms:modified xsi:type="dcterms:W3CDTF">2018-05-10T08:31:00Z</dcterms:modified>
  <cp:revision>31</cp:revision>
  <dc:subject/>
  <dc:title/>
</cp:coreProperties>
</file>